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</w:t>
      </w:r>
      <w:r>
        <w:rPr>
          <w:b/>
          <w:sz w:val="26"/>
          <w:szCs w:val="26"/>
        </w:rPr>
        <w:t>считать</w:t>
      </w:r>
      <w:r>
        <w:rPr>
          <w:sz w:val="26"/>
          <w:szCs w:val="26"/>
        </w:rPr>
        <w:t xml:space="preserve"> информационное сообщение, опубликованное в газете «Вперёд» № 86 (11013)  от 18 июля 2013г. «О возможном и предстоящем предоставлении в аренду земельного участка из земель населенных пунктов, расположенного примерно в 517 м по направлению на юго-запад от ориентира – жилого дома, расположенного за пределами участка, адрес ориентира: с. Ивановка, ул. Колхозная, д. 31, Михайловского района, Приморского края, площадью 1515 кв. м., с разрешенным использованием под строительство складских помещений», </w:t>
      </w:r>
      <w:r>
        <w:rPr>
          <w:b/>
          <w:sz w:val="26"/>
          <w:szCs w:val="26"/>
        </w:rPr>
        <w:t xml:space="preserve">недействительным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Nazarenko</cp:lastModifiedBy>
  <cp:lastPrinted>2014-01-20T10:08:00Z</cp:lastPrinted>
  <dcterms:modified xsi:type="dcterms:W3CDTF">2014-01-19T23:10:00Z</dcterms:modified>
  <cp:revision>28</cp:revision>
  <dc:subject/>
  <dc:title> </dc:title>
</cp:coreProperties>
</file>